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  <w:t>ГЛАВА</w:t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  <w:t>ПОСТАНОВЛЕНИЕ</w:t>
      </w:r>
    </w:p>
    <w:p>
      <w:pPr>
        <w:pStyle w:val="Footer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w w:val="115"/>
          <w:lang w:eastAsia="en-US"/>
        </w:rPr>
      </w:pPr>
      <w:r>
        <w:rPr>
          <w:rFonts w:eastAsia="Calibri" w:cs="Arial" w:ascii="Arial" w:hAnsi="Arial"/>
          <w:w w:val="115"/>
          <w:lang w:eastAsia="en-US"/>
        </w:rPr>
        <w:t>05.06.2023 №</w:t>
      </w:r>
      <w:r>
        <w:rPr>
          <w:rFonts w:eastAsia="Calibri" w:cs="Arial" w:ascii="Arial" w:hAnsi="Arial"/>
          <w:b/>
          <w:w w:val="115"/>
          <w:lang w:eastAsia="en-US"/>
        </w:rPr>
        <w:t xml:space="preserve"> </w:t>
      </w:r>
      <w:r>
        <w:rPr>
          <w:rFonts w:eastAsia="Calibri" w:cs="Arial" w:ascii="Arial" w:hAnsi="Arial"/>
          <w:w w:val="115"/>
          <w:lang w:eastAsia="en-US"/>
        </w:rPr>
        <w:t>562-ПГ</w:t>
      </w:r>
    </w:p>
    <w:p>
      <w:pPr>
        <w:pStyle w:val="Footer"/>
        <w:jc w:val="center"/>
        <w:rPr>
          <w:rFonts w:ascii="Arial" w:hAnsi="Arial" w:eastAsia="Calibri" w:cs="Arial"/>
          <w:b/>
          <w:b/>
          <w:w w:val="115"/>
          <w:lang w:eastAsia="en-US"/>
        </w:rPr>
      </w:pPr>
      <w:r>
        <w:rPr>
          <w:rFonts w:eastAsia="Calibri" w:cs="Arial" w:ascii="Arial" w:hAnsi="Arial"/>
          <w:b/>
          <w:w w:val="115"/>
          <w:lang w:eastAsia="en-US"/>
        </w:rPr>
      </w:r>
    </w:p>
    <w:p>
      <w:pPr>
        <w:pStyle w:val="Footer"/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  <w:t>г. Котельники</w:t>
      </w:r>
    </w:p>
    <w:p>
      <w:pPr>
        <w:pStyle w:val="Normal"/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</w:r>
    </w:p>
    <w:p>
      <w:pPr>
        <w:pStyle w:val="Normal"/>
        <w:ind w:right="26" w:hanging="0"/>
        <w:jc w:val="center"/>
        <w:rPr/>
      </w:pPr>
      <w:r>
        <w:rPr>
          <w:rFonts w:cs="Arial" w:ascii="Arial" w:hAnsi="Arial"/>
        </w:rPr>
        <w:t>Об утверждении правил охраны жизни людей на водных объектах в городском округе Котельники Моск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Вод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30.03.1999 № 52-ФЗ «О санитарно-эпидемиологическом благополучии населения», Постановлением Правительства Российской Федерации от 14.12.2006 № 769 «О порядке утверждения правил охраны жизни людей на водных объектах», Постановлением Правительства Московской области от 30.12.2022 № 1531/48 «Об утверждении правил охраны жизни людей на водных объектах в Московской области», в целях о обеспечении мер безопасности населения при нахождении на воде, установления правил охраны людей на водных объектах городского округа Котельники Московской области,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равила охраны жизни людей на водных объектах в городском округе Котельники Московской области (приложение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тделу информационного обеспечения управления внутренней политики муниципального казенного учреждения городского округа Котельники Московской области «Развитие Котельники» обеспечить официальное опубликование настоящего постановления на интернет портале городского округа Котельники Москов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Признать утратившим силу постановление главы городского округа Котельники Московской области от 22.05.2019 № 331-ПГ «Об обеспечении мер безопасности населения при нахождении на воде, установления правил охраны людей на водных объектах в городском округе Котельники Московской области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</w:rPr>
        <w:t>4. Назначить ответственного за исполнением настоящего постановления начальника отдела по безопасности, предупреждению и ликвидации чрезвычайных ситуаций и решению задач гражданской обороны администрации городского округа Котельники Московской области Соколова А.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ского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тельники Московской области                                                        С.А. Жигалкин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ConsPlusNormal"/>
        <w:widowControl/>
        <w:tabs>
          <w:tab w:val="clear" w:pos="708"/>
          <w:tab w:val="left" w:pos="5580" w:leader="none"/>
          <w:tab w:val="left" w:pos="612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ConsPlusNormal"/>
        <w:widowControl/>
        <w:tabs>
          <w:tab w:val="clear" w:pos="708"/>
          <w:tab w:val="left" w:pos="5580" w:leader="none"/>
          <w:tab w:val="left" w:pos="612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Котельники</w:t>
      </w:r>
    </w:p>
    <w:p>
      <w:pPr>
        <w:pStyle w:val="ConsPlusNormal"/>
        <w:widowControl/>
        <w:tabs>
          <w:tab w:val="clear" w:pos="708"/>
          <w:tab w:val="left" w:pos="5580" w:leader="none"/>
          <w:tab w:val="left" w:pos="6120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ConsPlusNormal"/>
        <w:widowControl/>
        <w:tabs>
          <w:tab w:val="clear" w:pos="708"/>
          <w:tab w:val="left" w:pos="6120" w:leader="none"/>
        </w:tabs>
        <w:ind w:left="5103" w:hanging="0"/>
        <w:jc w:val="both"/>
        <w:rPr/>
      </w:pPr>
      <w:r>
        <w:rPr>
          <w:sz w:val="24"/>
          <w:szCs w:val="24"/>
        </w:rPr>
        <w:t>от 05.06.2023 № 562-ПГ</w:t>
      </w:r>
    </w:p>
    <w:p>
      <w:pPr>
        <w:pStyle w:val="Foot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авила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храны жизни людей на водных объектах в городском округе Котельники Московской обла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Настоящие правила охраны жизни людей на водных объектах в городском округе Котельники Московской области (далее – Правила) являются обязательными для исполнения организациями независимо от их ведомственной принадлежности и формы собственности и гражданами на всей территории городского округа Котельники Московской области (далее – городской округ Котельники)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авила разработаны в целях обеспечения: охраны жизни людей на водных объектах безопасности населения при пользовании зонами рекреации водных объектов; безопасности детей на водных объектах; безопасности на льду; безопасности при пользовании ледовыми переправами. 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 Органы местного самоуправления городского округа Котельники в отношении водных объектов, находящихся в собственности городского округа Котельники, владеют, пользуются и распоряжаются такими водными объектами, а также устанавливают правила использования водных объектов общего пользования, расположенных на территории городского округа Котельники, для личных и бытовых нужд. 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ы местного самоуправления городского округа Котельники в отношении водных объектов, находящихся в собственности городского округа Котельники, владеют, пользуются и распоряжаются такими водными объектами, а также представляют гражданам информацию об ограничениях водопользования на водных объектах общего пользования, расположенных на территории городского округа Котельники.  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Использование водных объектов для рекреационных целей (отдых, туризм, спорт) осуществляется с учетом правил использования водных объектов для личных и бытовых нужд, устанавливаемых органами местного самоуправления городского округа Котельники, на основании договора водопользования или решения о предоставлении водного объекта в пользование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4. Водопользователи, осуществляющие пользование водным объектом или его участком в рекреационных целях, несут ответственность за безопасность людей на предоставленных им для этих целей водных объектах или их участках. 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Сроки купального сезона, продолжительность работы зон отдыха, спасательных станций и постов устанавливаются органами исполнительной власти Московской области и органами местного самоуправления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6. Сроки технического освидетельствования согласовываются с владельцем зоны отдыха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оведении технического освидетельствования зоны отдыха проверяются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е площади объекта количеству отдыхающих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личие ведомственных спасательных постов, помещений для оказания первой медицинской помощи, их укомплектованность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спасательного и противопожарного имущества и инвентаря в соответствии с установленными нормами;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ояние территории объекта, техническое состояние мостиков, плотов, вышек, используемых для схода и прыжков в воду;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наличие стендов с материалами по предупреждению несчастных случаев на водном объекте, советами купающимся о порядке поведения на водном объекте (далее – стенд с материалами по правилам поведения на водных объектах), таблиц с показателями температуры воды и воздуха, направления и силы ветра, скорости течения, со схемой территории пляжа и акватории водного объекта, отведенного для купания, с указанием наибольших глубин и опасных мест (далее – информационная таблица)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7. Контроль за выполнением требований по обеспечению безопасности людей на водных объектах и соблюдению установленного порядка пользования водными объектами осуществляется в пределах своей компетенции Государственной инспекцией по маломерным судам МЧС России по Московской области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рганы государственного санитарно-эпидемиологического надзора осуществляют контроль за состоянием рекреации водного объекта и пригодностью водного объекта для купания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8. В целях обеспечения безопасности людей на водных объектах в местах массового отдыха на использование маломерных судов, водных мотоциклов и других технических средств могут устанавливаться ограничения и запреты с обязательным оповещением о них через средства массовой информации, специальными информационными знаками и иными предусмотренными способами оповещения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9. На водных объектах общего пользования могут быть запрещены купание, использование маломерных судов, водных мотоциклов и других технических средств, предназначенных для отдыха на водных объектах, а также установлены другие запреты в случаях, предусмотренных законодательством Российской Федерации и законодательством Московской области, с обязательным оповещением населения органами местного самоуправления через средства массовой информации, выставлением вдоль берега специальных информационных знаков или иным способом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0. Водопользователи, допустившие нарушение настоящих правил вследствие несоблюдения указанных в договоре водопользования или решении о предоставлении водного объекта в пользование условий и требований, привлекаются к ответственности в порядке, установленном законодательством Российской Федерации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Требования к зонам отдыха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Береговая территория зоны отдыха должна соответствовать санитарным, эпидемиологическим, гигиеническим и противопожарным нормам и правилам, иметь ограждения и стоки для дождевых вод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В зонах отдыха для предупреждения несчастных случаев и оказания помощи терпящим бедствие на водном объекте в период купального сезона выставляются ведомственные спасательные посты предприятий, учреждений и организаций, за которыми закреплены зоны отдыха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Контроль за работой ведомственных спасательных постов осуществляют ФКУ «Центр ГИМС МЧС России по Московской области», отдел по безопасности, предупреждению и ликвидации чрезвычайных ситуаций и решению задач гражданской обороны администрации городского округа Котельники, а также предприятия, учреждения и организации, которым подчинены эти посты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Обучение и аттестация личного состава ведомственных спасательных постов могут осуществляться ФКУ «Центр ГИМС МЧС России по Московской области»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Зоны отдыха располагаются в местах, отведенных для купания, запрещается стирка белья и купание животных в указанных местах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еред началом купального сезона дно водного объекта в пределах участка акватории, отведенного для купания, должно быть обследовано водолазами ФКУ «Центр ГИМС МЧС России по Московской области» или других организаций, имеющих разрешение на проведение данного вида работ, и очищено от водных растений, коряг, камней, стекла и других опасных предметов, иметь постепенный скат без уступов до глубины 1,75 метра при ширине участка акватории от береговой линии не менее 15 метров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7. Площадь акватории в местах купания на проточном объекте должна обеспечивать не менее 5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на одного купающегося; на непроточном водном объекте – в 2-3 раза больше. На каждого человека должно приходиться не менее 2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площади береговой полосы пляжа, в купальнях – не менее 3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8. 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9. Границы участка акватории водного объекта, отведенного для купания, устанавливаются от мест глубиной 1,3 метра, не далее 25 метров в глубину водного объекта, обозначаются буйками оранжевого цвета. Буйки располагаются вдоль границы плавания с интервалом 20 – 30 метров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В зоне отдыха для купания не умеющих плавать людей отводятся участки глубиной не более 1,2 метра. Участки обозначаются линией поплавков, закрепленных на тросах, или специальным ограждением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Зоны отдыха оборудуются стендами с материалами о правилах поведения на водном объекте, информационными таблицами, имеют места отдыха и навесы для защиты от солнца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2. Плавучие понтоны, ограждающие участок акватории водного объекта, отведенного для купания, надежно закрепляются и соединяются с берегом мостиками или трапами, сходы в воду оборудуются перилами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3. Если берег крутой, места для купания с глубиной для безопасного ныряния оборудуются деревянными мостиками или плотами для прыжков в воду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В зонах отдыха в период купального сезона организуется дежурство медицинского персонала с целью оказания медицинской помощи пострадавшим на водном объекте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Зоны отдыха обеспечиваются средствами связи и должны иметь подъездные пути для городского транспорта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6. Продажа спиртных напитков в местах массового отдыха у водного объекта категорически запрещается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3. Меры обеспечения безопасности населения на пляжах и других местах массового отдыха на водных объектах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На пляжах и других местах массового отдыха запрещается: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.1. Купаться в местах, где выставлены щиты с предупреждениями и запрещающими надписями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Купаться в необорудованных, незнакомых местах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Заплывать за буйки, обозначающие границы участка акватории водного объекта, отведенного для купания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1.4. Подплывать к моторным, парусным судам, весельным лодкам и другим плавсредствам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5. Прыгать в воду с катеров, лодок, причалов, а также сооружений, не приспособленных для этих целей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6. Загрязнять и засорять водные объекты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7. Распивать спиртные напитки, купаться в состоянии алкогольного опьянения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8. Приходить с собаками и другими животными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. Оставлять мусор на берегу и в кабинах для переодевания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0. Играть с мячом и в спортивные игры в не отведенных для этого местах, нырять в воду с захватом купающихся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1. Подавать крики ложной тревоги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2. Плавать на средствах, не предназначенных для этого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 обучении плаванию ответственность за безопасность несет инструктор (преподаватель, тренер), проводящий обучение или тренировки (далее – инструктор по плаванию)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и групповом обучении плаванию группы не должны превышать 10 человек. За группой должны наблюдать спасатель и медицинский работник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бучение плаванию должно проводиться в специально отведенных местах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Каждый гражданин обязан оказать посильную помощь терпящему бедствие на водном объекте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6. Работниками спасательных постов в зонах отдыха должна проводиться разъяснительная работа по предупреждению несчастных случаев на водном объекте с использованием громкоговорящих устройств и информационных стендов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еры обеспечения безопасности детей на водном объект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Безопасность детей на водном объекте обеспечивается правильным выбором и оборудованием мест, отведенных для купания, систематической разъяснительной работой с детьми о правилах поведения на водном объекте и соблюдением мер предосторожности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Не допускать купания детей в неустановленных местах и других нарушений правил поведения на водном объекте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ры безопасности на льду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1. В период движения по льду необходимо пользоваться оборудованными ледовыми переправами или проложенными тропами. При отсутствии переправы необходимо определить маршрут движения и проверить прочность льда подготовленным или подручным средством (шестом, лыжной палкой, инструментом для пробивания лунок во льду)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лед непрочен, необходимо прекратить движение и возвращаться по пройденному маршруту. От места с непрочным льдом следует осуществлять движение, не отрывая ног от поверхности льда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проверять прочность льда ударами ноги, бегать, прыгать по льду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2. Во время движения по льду необходимо обходить опасные участки водного объекта, покрытые толстым слоем снега, выступающей на поверхность растительностью, впадающими в него ручьями или вливающимися сточными водами; проявлять осторожность в местах заготовки льда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опасный для перехода лед имеет зеленоватый оттенок и толщину не менее 7 сантиметров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При движении группы людей по льду необходимо следовать друг от друга на расстоянии 5 – 6 метров и быть готовым оказать немедленную помощь идущему впереди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Перевозка малогабаритных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Катание на коньках по льду водоемов разрешается после проверки прочности льда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щина льда для безопасного катания на коньках должна составлять не менее 12 сантиметров, при массовом катании – не менее 25 сантиметров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ри движении по льду на лыжах рекомендуется пользоваться проложенной лыжней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движении по льду лыжник, идущий первым, лыжными палками проверяет прочность льда и следит за его состоянием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6. Во время подледного лова рыбы нельзя пробивать много лунок на ограниченной площади и собираться большими группами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ждому рыболову рекомендуется иметь спасательное средство в виде шнура длиной 12 – 15 метров, на одном конце которого должен быть закреплен груз весом 400 – 500 граммов, а на другом – изготовлена петля. 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уководителям предприятий, учреждений и организаций, за которыми закреплены зоны отдыха. в местах с большим количеством рыболовов на значительной площади льда в период интенсивного подледного лова рыбы рекомендуется выставлять спасательные посты, укомплектованные подготовленными спасателями, оснащенные спасательными средствами, электромегафонами, другими средствами связи и владеющие постоянно информацией об обстановке в этом районе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Знаки безопасности на водных объектах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Знаки безопасности на водных объектах устанавливаются владельцами пляжей, мест массового отдыха, баз (сооружений) для стоянок маломерных судов и другими водопользователями на берегах водных объектов для предотвращения несчастных случаев и обеспечения безопасности людей на водных объектах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54:00Z</dcterms:created>
  <dc:creator>ГОЧС</dc:creator>
  <dc:description/>
  <cp:keywords/>
  <dc:language>en-US</dc:language>
  <cp:lastModifiedBy>Назарец С.С.</cp:lastModifiedBy>
  <cp:lastPrinted>2023-06-05T15:55:00Z</cp:lastPrinted>
  <dcterms:modified xsi:type="dcterms:W3CDTF">2023-06-29T07:58:00Z</dcterms:modified>
  <cp:revision>26</cp:revision>
  <dc:subject/>
  <dc:title/>
</cp:coreProperties>
</file>